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-18415</wp:posOffset>
                  </wp:positionV>
                  <wp:extent cx="835025" cy="8191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           </w:t>
            </w:r>
            <w:r>
              <w:rPr>
                <w:sz w:val="28"/>
                <w:szCs w:val="28"/>
              </w:rPr>
              <w:t>Rockett House Publishing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</w:t>
            </w:r>
            <w:r>
              <w:rPr>
                <w:b/>
              </w:rPr>
              <w:t>407 S 800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</w:t>
            </w:r>
            <w:r>
              <w:rPr>
                <w:b/>
              </w:rPr>
              <w:t>Heyburn  ID  833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</w:t>
            </w:r>
            <w:r>
              <w:rPr>
                <w:b/>
              </w:rPr>
              <w:t xml:space="preserve">Phone 208-677-3319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RockettHousePublishing.com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F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PURCHASE ORDER</w:t>
            </w:r>
          </w:p>
          <w:p>
            <w:pPr>
              <w:pStyle w:val="Heading1"/>
              <w:rPr/>
            </w:pPr>
            <w:r>
              <w:rPr/>
              <w:t xml:space="preserve">AUTHORIZ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Complete and email this document to  </w:t>
            </w:r>
            <w:hyperlink r:id="rId3">
              <w:r>
                <w:rPr>
                  <w:rStyle w:val="InternetLink"/>
                  <w:sz w:val="22"/>
                </w:rPr>
                <w:t>info@RockettHousePublishing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Does this Institution/Purchaser have current membership with AVT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505961"/>
            <w:bookmarkStart w:id="1" w:name="__Fieldmark__0_265059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505961"/>
            <w:bookmarkStart w:id="3" w:name="__Fieldmark__1_265059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505961"/>
            <w:bookmarkStart w:id="5" w:name="__Fieldmark__2_26505961"/>
            <w:bookmarkEnd w:id="5"/>
            <w:r>
              <w:rPr/>
            </w:r>
            <w:r>
              <w:rPr/>
              <w:fldChar w:fldCharType="end"/>
            </w:r>
            <w:r>
              <w:rPr/>
              <w:t>UN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0"/>
      </w:tblGrid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stitution Name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ion/Department Phon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Institution/Department FAX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unts Receivable Phon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Accounts Payable Phone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ing Agent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ing Agent’s Position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ing Agent Institutional email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ing Agent’s Phone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ping Address (may not be a Post Office Box): 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370"/>
        <w:gridCol w:w="1430"/>
      </w:tblGrid>
      <w:tr>
        <w:trPr>
          <w:trHeight w:val="235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63500</wp:posOffset>
                  </wp:positionV>
                  <wp:extent cx="247650" cy="2476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   </w:t>
            </w:r>
            <w:r>
              <w:rPr/>
              <w:t>Comments or Special Instructions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horized b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ockettHousePublishing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Wendland\AppData\Roaming\Microsoft\Templates\Purchase order with unit pr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1:00Z</dcterms:created>
  <dc:creator>Windows User</dc:creator>
  <dc:description/>
  <dc:language>en-US</dc:language>
  <cp:lastModifiedBy>George Chronis</cp:lastModifiedBy>
  <cp:lastPrinted>2011-03-30T15:46:00Z</cp:lastPrinted>
  <dcterms:modified xsi:type="dcterms:W3CDTF">2011-04-1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